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tr-TR"/>
        </w:rPr>
      </w:pPr>
      <w:r>
        <w:rPr>
          <w:lang w:eastAsia="tr-TR"/>
        </w:rPr>
        <w:drawing>
          <wp:inline distT="0" distB="0" distL="0" distR="0">
            <wp:extent cx="197167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  <w:lang w:val="tr-TR" w:eastAsia="tr-TR"/>
        </w:rPr>
      </w:pPr>
      <w:r>
        <w:rPr>
          <w:b/>
          <w:sz w:val="14"/>
          <w:szCs w:val="14"/>
          <w:lang w:val="tr-TR" w:eastAsia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tr-TR"/>
        </w:rPr>
        <w:t>T.C. BAŞBAKANI SAYIN BİNALİ YILDIRIM’IN MALTA ZİYARETİ ÇERÇEVESİNDE TÜRKİYE-MALTA İŞ FORU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ÜRK ÖZEL SEKTÖR HEYETİNİN MALTA ZİYARET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16-18 Şubat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Taslak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16 Şubat 2017, Perşemb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16:35 - 17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 xml:space="preserve">THY TK 1371 İstanbul Atatürk Havalimanı–Malta Luqa Havalimanı Uçuşu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(Uçuş süresi: 2 saat 35 dakika. Malta’da yerel saat: -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17:45 - 18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Otele transfer ve check in işlemlerinin yapılmas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18:30 - 20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Serbest Zam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20:30 - 2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T.C. Başbakanı Sayın Binali Yıldırım’ın Türk özel sektör heyetiyle sohbet toplantısı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17 Şubat  2017, Cu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10:00 - 14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Tesis Ziyareti 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(detaylandırılacaktır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14:30 - 17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ÜRKİYE-MALTA İŞ FORUMU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(Yer: Malta Ticaret Sanayi ve Girişimcilik Odası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4:30-15:00   Kayı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çılış Konuşmaları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ayın Anton Borg, Malta Ticaret Sanayi ve Girişimcilik Odası Başkanı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ayın Ömer Cihad Vardan, DEİK Başkanı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ayın Mark Bencini, Türkiye-Malta İş Konseyi Eşbaşkanı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ayın Jak Eskinazi, DEİK/Türkiye-Malta İş Konseyi Başkanı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ürkiye ve Malta İş ve Yatırım Ortamı/ Fırsatlar ve İşbirliği Olanaklarına İlişkin Sunumla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apanış Oturumu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ayın Joseph Muscat, Malta Başbakanı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Sayın Binali Yıldırım, T.C. Başbakanı 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Firmalar Arasında İkili İş Görüşmeler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17:00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erbest Zaman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18 Şubat 2017, Cumarte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09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Check out işlemlerinin ardından havalimanına trans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11:20-15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HY TK 1370 Malta Luqa Havalimanı-İstanbul Atatürk Havalimanı Uçuşu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7:00Z</dcterms:created>
  <dc:creator>DEIK</dc:creator>
  <dc:description/>
  <dc:language>en-US</dc:language>
  <cp:lastModifiedBy>Neslihan Kilit</cp:lastModifiedBy>
  <cp:lastPrinted>2007-05-18T19:16:00Z</cp:lastPrinted>
  <dcterms:modified xsi:type="dcterms:W3CDTF">2017-02-02T07:27:00Z</dcterms:modified>
  <cp:revision>3</cp:revision>
  <dc:subject/>
  <dc:title>DEİK DİREKTÖRLÜĞÜ</dc:title>
</cp:coreProperties>
</file>